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ШЕ  ЗДОРОВЬЕ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реде электронных сигаре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 вреде электронных сигарет известно достаточно давно. Первые образцы подобных изделий крупные производители табака стали предлагать на рынке еще в прошлом веке. Так, в 1988 году компания Reynolds American (производящая сигареты Winston и Camel),  попытавшаяся вывести на рынок первые образцы ЭСДН, была вынуждена убрать их из продажи после обращения Американской легочной ассоциации к властям с призывом запретить данный продукт или расценивать его как наркот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зднее, в 2013 году компания выпустила новые устройства нагревания табака, за что получила иск прокурора штата Вермонт и впоследствии наложенный судом штраф – 8300000 долларов. Власти усмотрели в рекламе производителя, сообщавшей, что новый товар безопаснее, чем курение, обман и нарушение прав потребителя, признав обширные «научные исследования» компании Reynolds American несостоятельн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тя ошибки конкурентов в продвижении продукции, компания Filip Morris International (производитель Marlboro, контролирующая 16% общемирового табачного производства), также занимавшаяся подобными разработками с 2002 года, осуществив масштабные инвестиции (лишь за последние три года 650.000.000 долларов) является на сегодня абсолютным лидером в данном сегменте рынка. С 2006 года массовое производство электронных сигарет и компонентов к ним организовано и местными производителями в Кита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Не смогли доказать безвредность электронных сигар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искуссия о вредном воздействии на организм человека электронных сигарет активно ведется на различных экспертных уровнях с 2009 года. Именно в 2009 году Управлением по санитарному надзору за качеством пищевых продуктов и медикаментов США на специальной пресс-конференции было объявлено о результатах проведенных исследований и обнародован однозначный вывод – вред электронных сигарет для организма человека не подлежит сомнению, риск для здоровья очевид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се последующие научные исследования в данной области, включая и самые известные, такие как доклад ученых Бостонского университета школы общественного здравоохранения Майкла Сигеля, профессора общественных наук здравоохранения и его соавтора Закари Кана из Департамента политологии (!) Калифорнийского университета в Беркли, не смогли доказать безвредность электронных сигарет. </w:t>
      </w:r>
    </w:p>
    <w:p>
      <w:pPr>
        <w:pStyle w:val="Normal"/>
        <w:jc w:val="both"/>
        <w:rPr/>
      </w:pPr>
      <w:r>
        <w:rPr>
          <w:sz w:val="32"/>
          <w:szCs w:val="32"/>
        </w:rPr>
        <w:t>Акцент в данных изысканиях делался на сравнении электронных сигарет с обычными и попыток демонстрации преимуществ ЭСДН ввиду отсутствия воздействия на организм продуктов сгор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ак или иначе, но данных о вредных воздействиях при употреблении электронных сигарет на организм появляется все больше. Например, исследования японских биохимиков, согласно которым пар, испускаемый устройствами, содержит два типа альдегидов – хим. Соединений, провоцирующих рак. </w:t>
      </w:r>
    </w:p>
    <w:p>
      <w:pPr>
        <w:pStyle w:val="Normal"/>
        <w:jc w:val="both"/>
        <w:rPr/>
      </w:pPr>
      <w:r>
        <w:rPr>
          <w:sz w:val="32"/>
          <w:szCs w:val="32"/>
        </w:rPr>
        <w:t>Научные эксперименты, проведенные в ряде стран Азии,  доказали, что употребление электронных сигарет беременными женщинами провоцирует невынашивание плода мужского пола. Ученые повсеместно предупреждают об опасности ЭСДН для репродуктивного здоровья, возможности повреждения ДНК и мутациях генов. Так, этиленгликоль, близкое к пропиленгликолю (входящему в состав жидкостей для ЭСДН) вещество, был испытан на животных (которые получали его вместе с пищей) еще в 1985 году и в 97% случаев приводил к появлению дефективного потом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 разрушающем действии никотина, алкалоида естественного происхождения (в электронных сигаретах синтетического), рассказано достаточно подробно, стоит лишь напомнить, что никотин - наркотическое вещество и нейротропный яд. Ароматические добавки также не являются безвредными – они способствуют ускоренному всасыванию никотина в кровь, усиливая его поражающее действ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Люди, перешедшие с обычных сигарет на электронные, стали курить больш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мирная организация здравоохранения полагает, что у электронных сигарет имеется потенциал к снижению вреда для курильщиков. В ноябре в Нью-Дели (Индия) состоялась 7-я сессия Конференции сторон рамочной конвенции ВОЗ по борьбе против табака. Вот выдержка из доклада, опубликованного «Российской газетой»: «Если большинство курильщиков, не способных или не желающих бросить курить, незамедлительно перейдут на использование альтернативных источников доставки никотина с пониженным риском, а в конечном итоге прекратят пользоваться и ими, это стало бы значительным достижением в области защиты общественного здоровья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, тут не поспоришь. И мы «за все хорошее и против всего плохого». Только вот данные из США, где: «Исследователи из университета Сан-Франциско опубликовали результаты научных исследований, согласно которым люди, перешедшие с обычных сигарет на электронные, стали больше курить, при этом фактов полного отказа от курения оказалось всего 2%». В Минздраве Англии полагают: «… электронные сигареты не способствуют отказу от курения, а наоборот, укрепляют психологическую зависимость курильщиков». Корейские специалисты провели социологический опрос молодежи о курении (участвовало 70000 человек): «… и 80% опрошенных признались, что курят одновременно и электронные и обычные сигареты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И в заключение несколько выводов, обобщающих вышесказанное:</w:t>
      </w:r>
    </w:p>
    <w:p>
      <w:pPr>
        <w:pStyle w:val="Normal"/>
        <w:jc w:val="both"/>
        <w:rPr/>
      </w:pPr>
      <w:r>
        <w:rPr>
          <w:sz w:val="32"/>
          <w:szCs w:val="32"/>
        </w:rPr>
        <w:t>1. Крупные транснациональные табачные компании, разработавшие и выпустившие на рынок новый товар – электронные сигареты (ЭСДН, инновационные табачные продукты и т.д.) интересует исключительно собственная прибыль (только у Filip Morris International 1.000.000.000 долларов в год дополнительно), а не миллионы гибнущих людей.</w:t>
      </w:r>
    </w:p>
    <w:p>
      <w:pPr>
        <w:pStyle w:val="Normal"/>
        <w:jc w:val="both"/>
        <w:rPr/>
      </w:pPr>
      <w:r>
        <w:rPr>
          <w:sz w:val="32"/>
          <w:szCs w:val="32"/>
        </w:rPr>
        <w:t>2. Все «исследования», выполненные специалистами (получающими средства на свою деятельность от табачных или фармакологических корпораций) сводятся не к отсутствию вреда электронных сигарет, а к попыткам доказать более щадящее для здоровья употребляющих воздействие (в сравнении с обычными сигарет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аглые манипуляции научными данными, статистикой и фактами, искажение и замалчивание достоверной информации позволяют с помощью электронных сигарет, вовлекать в употребление все новых курильщиков, женщин и детей, а также удерживать среди постоянных потребителей тех, чье состояние здоровья не позволяет более курить обычные сигареты.</w:t>
      </w:r>
    </w:p>
    <w:p>
      <w:pPr>
        <w:pStyle w:val="Normal"/>
        <w:jc w:val="both"/>
        <w:rPr/>
      </w:pPr>
      <w:r>
        <w:rPr>
          <w:sz w:val="32"/>
          <w:szCs w:val="32"/>
        </w:rPr>
        <w:t>4. На сегодняшний день электронные сигареты не нуждаются в обязательной сертификации, следовательно, строгих норм,  предполагающих наличие в жидкостях электронных сигарет вредных веществ, не имеется. Лица, употребляющие данную продукцию, уподобляются участникам эксперимента над собственным здоровьем, всю глубину негативных последствий которого еще предстоит оценить…</w:t>
      </w:r>
    </w:p>
    <w:p>
      <w:pPr>
        <w:pStyle w:val="Normal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Отдел по молодежной политике и вопросам демографии МКУ «ККиС». </w:t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8:00Z</dcterms:created>
  <dc:creator>Парфёнова</dc:creator>
  <dc:description/>
  <cp:keywords/>
  <dc:language>en-US</dc:language>
  <cp:lastModifiedBy>Скарга Валентина</cp:lastModifiedBy>
  <cp:lastPrinted>2017-03-13T15:30:00Z</cp:lastPrinted>
  <dcterms:modified xsi:type="dcterms:W3CDTF">2017-03-14T07:32:00Z</dcterms:modified>
  <cp:revision>49</cp:revision>
  <dc:subject/>
  <dc:title/>
</cp:coreProperties>
</file>